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实验室安全管理制度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加强实验室环境与安全管理，保证教学科研工作正常进行，特制定环境学院实验室安全管理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分为本科教学实验室、科研用实验室和平台型实验室，安全工作实行岗位责任制，本科教学实验室和平台型实验室由相应主任负责、科研用实验室由科研团队负责人负责，各实验室日常使用和管理的人员担任安全员，负责所管各个实验室房间的安全工作，安全员有权制止有碍安全的操作，纠正违章行为。要遵循“安全第一，预防为主”的原则，做好防火、防盗、防爆、防破坏工作，防患于未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易燃、易爆、剧毒、放射性极其它危险品，严格遵守国家有关的法律、法规，合法采购、使用和保管国家明令限制的化学制剂和药品。化学品储存要有安全可靠的防范措施，领用人对化学试剂负有管理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器设备或电源线路必须按规定安装和操作，严禁超负荷用电，不得擅自改动电器设施或随意拆修电器设备，不准乱拉乱接电线，确实需要临时接拉的电线，要在保证安全的前提下进行，用后立即拆除，要经常检查维护线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内严禁吸烟，未经批准不得使用明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实验室内配备的各种安全设备，如通风厨、消防灭火器材等，应经常进行安全有效性检查。消防器材固定位置放置，不得随意挪动，确保随时可供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与办公室和值班室要分开，实验室内禁止堆放与实验无关的杂物及私人物品，实验室的钥匙只能由实验室专职人员和课题组成员配有，非实验室人员不得随意进入实验室。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首次做实验，必须对他们进行安全教育，宣讲《学生实验守则》和有关注意事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各种仪器设备时，必须严格遵守安全使用规则和操作规程，严防差错和意外事故发生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遵守国家环保规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严禁排放未经处理的废气、废液、废等污染环境的有害物质，严格控制噪声污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定期检查实验室安全管理制度的执行情况，对实验室安全工作成绩显著的单位和个人，将予以表彰，对违章操作、玩忽职守、忽视安全而造成的火灾、失窃、大型仪器设备损坏、人身伤亡等重大事故，将追究有关当事人的责任。同时必须保护好现场，并立即向校领导和有关部门报告，严禁隐瞒虚报事故，各个实验室应建立相应的应对事故的方案和措施。</w:t>
      </w:r>
    </w:p>
    <w:p>
      <w:pPr>
        <w:pStyle w:val="TextBody"/>
        <w:ind w:firstLine="3520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</w:r>
    </w:p>
    <w:p>
      <w:pPr>
        <w:pStyle w:val="TextBody"/>
        <w:ind w:firstLine="35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TextBody"/>
        <w:ind w:firstLine="35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TextBody"/>
        <w:ind w:firstLine="35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TextBody"/>
        <w:ind w:firstLine="35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TextBody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环境科学与工程学院</w:t>
      </w:r>
    </w:p>
    <w:p>
      <w:pPr>
        <w:pStyle w:val="TextBody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1:00Z</dcterms:created>
  <dc:creator>czp</dc:creator>
  <dc:description/>
  <cp:keywords/>
  <dc:language>en-US</dc:language>
  <cp:lastModifiedBy>usts20180913</cp:lastModifiedBy>
  <cp:lastPrinted>2007-01-19T10:37:00Z</cp:lastPrinted>
  <dcterms:modified xsi:type="dcterms:W3CDTF">2019-04-16T02:15:00Z</dcterms:modified>
  <cp:revision>4</cp:revision>
  <dc:subject/>
  <dc:title>实验室安全管理制度（新）</dc:title>
</cp:coreProperties>
</file>